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Форма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                                                Согласовано Бюро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___________________           Академик-секретарь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0"/>
        </w:rPr>
        <w:t>(наименование регионального</w:t>
      </w:r>
      <w:r>
        <w:rPr>
          <w:sz w:val="24"/>
          <w:szCs w:val="24"/>
        </w:rPr>
        <w:t xml:space="preserve">                                </w:t>
      </w:r>
      <w:r>
        <w:rPr>
          <w:sz w:val="20"/>
        </w:rPr>
        <w:t>(наименование отделения РАН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отделения РАН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4"/>
          <w:szCs w:val="24"/>
        </w:rPr>
        <w:t>академик ___________________</w:t>
      </w:r>
      <w:r>
        <w:rPr>
          <w:sz w:val="20"/>
        </w:rPr>
        <w:t xml:space="preserve">                     </w:t>
      </w:r>
      <w:r>
        <w:rPr>
          <w:sz w:val="24"/>
          <w:szCs w:val="24"/>
        </w:rPr>
        <w:t>академик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» _______________________                 «   » ___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ПЛАН НАУЧНО-ИСЛЕДОВАТЕЛЬСКОЙ РАБОТЫ на ______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учной организации Р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2"/>
        <w:gridCol w:w="1319"/>
        <w:gridCol w:w="1514"/>
        <w:gridCol w:w="1206"/>
        <w:gridCol w:w="1501"/>
        <w:gridCol w:w="12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научного направ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вых и переходящих т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государственной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х  т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_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начала и окончания 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науч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те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емое</w:t>
            </w:r>
          </w:p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е</w:t>
            </w:r>
          </w:p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. В графе 2 индекс научного направления указывается по Основным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ям фундаментальных исследований (постановление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Президиума РАН от 1 июля 2003 года № 233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В графе 3 даются ссылки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на базовое бюджетное финансирование, в том числе программы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фундаментальных исследований Президиума РАН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фундаментальных исследований отделений РАН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на разделы научных и научно-технических программ, в том числе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федеральных, целевых, региональных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на гранты фондов (РФФИ, РГНФ)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иные источники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лан НИР утверждён Учёным сов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ротокол заседания Учёного совета ___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.П    Директор 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наименование научной организации РА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подпись, 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8:00Z</dcterms:created>
  <dc:creator>Alexey Ivanov</dc:creator>
  <dc:description/>
  <dc:language>en-US</dc:language>
  <cp:lastModifiedBy>Alexey Ivanov</cp:lastModifiedBy>
  <dcterms:modified xsi:type="dcterms:W3CDTF">2003-11-25T16:11:00Z</dcterms:modified>
  <cp:revision>2</cp:revision>
  <dc:subject/>
  <dc:title>Форма 5</dc:title>
</cp:coreProperties>
</file>